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附件二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哲学与社会发展学院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硕士研究生复试时间安排表</w:t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485"/>
        <w:gridCol w:w="1407"/>
        <w:gridCol w:w="1104"/>
        <w:gridCol w:w="1680"/>
        <w:gridCol w:w="1989"/>
      </w:tblGrid>
      <w:tr>
        <w:trPr>
          <w:trHeight w:val="8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到时间及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复试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复试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复试内容（笔试、面试、技能测试、外国语听力口语测试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复试录取原则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哲学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9:00-17: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贵州大学人文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科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:00—11: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逸夫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03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笔试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、复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试比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则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试内容及权重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笔试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综合面试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测试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%</w:t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、录取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初试成绩权重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%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试成绩权重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%</w:t>
              <w:br/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试成绩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不予录取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录取排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总成绩由高低依次录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、同等学力加试任一科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不予录取。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逻辑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伦理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下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:00-18: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文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综合面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含外国语听力、口语测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宗教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技术哲学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9:00-17: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贵州大学人文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科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:00—11: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逸夫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03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笔试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美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克思主义哲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下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:00-18: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文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楼美学沙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综合面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含外国语听力、口语测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国哲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土</cp:lastModifiedBy>
  <dcterms:modified xsi:type="dcterms:W3CDTF">2019-03-23T1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